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996633"/>
                <w:sz w:val="18"/>
                <w:szCs w:val="18"/>
              </w:rPr>
              <w:t>Lifecare Bail Fruit Powder ®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32"/>
                <w:szCs w:val="48"/>
              </w:rPr>
            </w:pPr>
            <w:r>
              <w:rPr>
                <w:b/>
                <w:bCs/>
                <w:color w:val="996633"/>
                <w:sz w:val="32"/>
                <w:szCs w:val="48"/>
              </w:rPr>
              <w:t>Lifecare Bail Fruit Powder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mpositions</w:t>
                    <w:br/>
                    <w:br/>
                  </w:r>
                  <w:r>
                    <w:rPr>
                      <w:sz w:val="20"/>
                      <w:szCs w:val="20"/>
                    </w:rPr>
                    <w:t>Bail Powder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For heart tonic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br/>
                    <w:t>Provide Strengthong to heart muscles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 xml:space="preserve">200 gm </w:t>
                    <w:br/>
                    <w:br/>
                    <w:t xml:space="preserve">500 gm </w:t>
                  </w: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0:00Z</dcterms:created>
  <dc:creator>Taj group</dc:creator>
  <dc:description>lifecarebailfruitpowder ® Pharmaceutical</dc:description>
  <cp:keywords>lifecarebailfruitpowder ® Pharmaceutical Manufatures and Expoters India</cp:keywords>
  <dc:language>en-US</dc:language>
  <cp:lastModifiedBy>alldata</cp:lastModifiedBy>
  <dcterms:modified xsi:type="dcterms:W3CDTF">2010-02-12T10:20:00Z</dcterms:modified>
  <cp:revision>2</cp:revision>
  <dc:subject>Pharmaceutical</dc:subject>
  <dc:title>lifecarebailfruitpowder ®</dc:title>
</cp:coreProperties>
</file>